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来源：廊坊日报 发布时间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20-08-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六届市委第六轮常规巡察工作动员部署会议召开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冯韶慧在六届市委第六轮常规巡察工作动员部署会议上强调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加强巡察监督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推动开发区加快发展提供坚强政治保障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下午，六届市委第六轮常规巡察工作动员部署会议召开。市委书记、市委巡察工作领导小组组长冯韶慧出席会议并讲话。他强调，要认真学习贯彻习近平总书记关于巡视巡察工作的重要指示精神，严格落实党中央和省委部署要求，集中力量对各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区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开发区进行常规巡察，充分发挥政治监督作用，为推动开发区加快发展提供坚强政治保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市委常委、市纪委书记、市监委主任、市委巡察工作领导小组常务副组长魏国东主持会议并讲了具体意见。市委常委、组织部长、市委巡察工作领导小组副组长王亚军宣读了《六届市委第六轮常规巡察各巡察组组长授权任职及任务分工决定》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冯韶慧指出，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以来，市委认真贯彻党中央和省委关于巡视巡察工作的部署要求，深入贯彻“发现问题、形成震慑、推动改革、促进发展”的工作方针，坚持把“两个维护”作为根本政治任务，紧扣被巡察党组织职责使命开展巡察，发挥了巡察工作“显微镜”和“探照灯”作用，起到了震慑效果。全市各级党组织和巡察机构要进一步提高政治站位、深化思想认识，忠诚履职、真抓实干，确保圆满完成各项巡察任务，巩固发展风清气正、干事创业的良好政治生态，以实际工作成效坚决当好河北首都政治“护城河”排头兵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冯韶慧强调，要聚焦贯彻落实党的路线方针政策和党中央决策部署情况，深入了解各地开发区党组织和党员干部对新部署新要求的态度、认知、举措和成效，及时发现并坚决纠正贯彻落实中存在的问题。要聚焦群众身边腐败问题和不正之风，重点察看党员领导干部是否坚持高标准、守底线，是否以身作则、以上率下推进落实和为民服务。要聚焦基层党组织软弱涣散、组织力欠缺问题，督促基层党组织增强教育党员、管理党员、监督党员和组织群众、宣传群众、凝聚群众、服务群众的能力和水平，进一步强化政治功能，打造坚强战斗堡垒。要聚焦开发区职能特点，了解和推动解决影响开发区产业发展、规划布局、营商环境的突出问题，助推开发区各项工作向更高水平迈进。被巡察单位领导班子和领导干部必须正确对待巡察工作，主动接受巡察监督，不断推进全面从严治党向纵深发展。巡察干部要勤于学习、敢于斗争、廉洁自律，确保巡察工作取得实效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市委巡察工作领导小组成员，市委各巡察组组长、副组长，第六轮被巡察单位党组织主要负责同志、党风廉政建设分管负责同志参加会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52:00Z</dcterms:created>
  <dc:creator></dc:creator>
  <dc:description/>
  <dc:language>en-US</dc:language>
  <cp:lastModifiedBy></cp:lastModifiedBy>
  <dcterms:modified xsi:type="dcterms:W3CDTF">2020-08-31T09:55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721</vt:lpwstr>
  </property>
</Properties>
</file>